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n-US" w:eastAsia="en-US"/>
        </w:rPr>
        <w:t>2009 Liberty Lacrosse Bag Order Form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9564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row Blitz 4000 Lacrosse Duffle Bag in Royal/ Silv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Liberty Lacrosse” embroidered on side of ba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st:  $56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e:  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one number: 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unt: ______________      Check # 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ke check payable to:  </w:t>
      </w:r>
      <w:r>
        <w:rPr>
          <w:rFonts w:cs="Times New Roman" w:ascii="Times New Roman" w:hAnsi="Times New Roman"/>
          <w:b/>
          <w:sz w:val="32"/>
          <w:szCs w:val="32"/>
        </w:rPr>
        <w:t>Liberty LAX Booster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l order form and check by February 1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to: 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berty Lacrosse Boosters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.O. Box 83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ll,  Ohio  4306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stions:  Contact Margaret Steen (740) 363-8280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4:00Z</dcterms:created>
  <dc:creator>Jeff</dc:creator>
  <dc:description/>
  <cp:keywords/>
  <dc:language>en-US</dc:language>
  <cp:lastModifiedBy>Jeff</cp:lastModifiedBy>
  <dcterms:modified xsi:type="dcterms:W3CDTF">2009-01-16T12:07:00Z</dcterms:modified>
  <cp:revision>4</cp:revision>
  <dc:subject/>
  <dc:title/>
</cp:coreProperties>
</file>